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Zakup i dostawę artykułów żywnościowych - mięsa i wędlin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uprawnienia do wykonania działalności z zakresu przedmiotu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wiedzę i doświadczen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e odpowiednim potencjałem technicznym oraz 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Edyta</cp:lastModifiedBy>
  <cp:lastPrinted>2009-01-08T09:19:00Z</cp:lastPrinted>
  <dcterms:modified xsi:type="dcterms:W3CDTF">2010-04-14T09:42:00Z</dcterms:modified>
  <cp:revision>18</cp:revision>
  <dc:subject/>
  <dc:title>Załącznik nr 2 do siwz </dc:title>
</cp:coreProperties>
</file>